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8783777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31  </w:t>
      </w:r>
      <w:r>
        <w:rPr>
          <w:lang w:val="uk-UA"/>
        </w:rPr>
        <w:t xml:space="preserve">”  </w:t>
      </w:r>
      <w:r>
        <w:rPr>
          <w:u w:val="single"/>
          <w:lang w:val="uk-UA"/>
        </w:rPr>
        <w:t xml:space="preserve">     05    </w:t>
      </w:r>
      <w:r>
        <w:rPr>
          <w:lang w:val="uk-UA"/>
        </w:rPr>
        <w:t xml:space="preserve"> 2018   № </w:t>
      </w:r>
      <w:r>
        <w:rPr>
          <w:u w:val="single"/>
          <w:lang w:val="uk-UA"/>
        </w:rPr>
        <w:t xml:space="preserve">   1160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 xml:space="preserve">38    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    7   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right="4486" w:hanging="0"/>
        <w:jc w:val="both"/>
        <w:rPr/>
      </w:pPr>
      <w:r>
        <w:rPr>
          <w:lang w:val="uk-UA"/>
        </w:rPr>
        <w:t>Про приватизацію Суницею Віктором Олександровичем, Суницею Галиною Василівною, Суницею Богданом Вікторовичем, Крамаренко Валентиною Вікторівною, Крамаренко Софією Олегівною, Крамаренко Даніілом Олеговичем  квартири  № 148  в будинку № 3 на вулиці Енергобудівників в місті Южноукраїнську  Миколаївської області</w:t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 затвердженого рішенням Южноукраїнської міської ради        від 29.12.2011 №433, р</w:t>
      </w:r>
      <w:r>
        <w:rPr>
          <w:rFonts w:cs="Times New Roman CYR" w:ascii="Times New Roman CYR" w:hAnsi="Times New Roman CYR"/>
          <w:lang w:val="uk-UA"/>
        </w:rPr>
        <w:t>озглянувши заяву громадянина Суниці Віктора Олександровича  від 23.04.2018</w:t>
      </w:r>
      <w:r>
        <w:rPr>
          <w:lang w:val="uk-UA"/>
        </w:rPr>
        <w:t>,  Южноукраїн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 з урахуванням санітарної норми громадянам Суниці Віктору Олександровичу, Суниці Галині Василівні, Суниці Богдану Вікторовичу, Крамаренко Валентині Вікторівні, Крамаренко Софії Олегівні, Крамаренко Даніілу Олеговичу у приватну спільну  часткову власність, в рівних частках, квартиру № 148, житловою площею 43,4 кв.м, загальною площею 69,0 кв.м, в будинку №3 на вулиці Енергобудівників в місті Южноукраїнську Миколаївської області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</w:t>
      </w:r>
      <w:r>
        <w:rPr>
          <w:lang w:val="uk-UA"/>
        </w:rPr>
        <w:t>Комунальному   підприємству   «Бюро  технічної  інвентаризації                           м. Южноукраїнська» (Семененко) оформити громадянам, зазначеним в пункті 1 цього рішення, свідоцтво про право власності на житло 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Григорян).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 В.К. Пароконн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Heading3"/>
        <w:spacing w:before="0" w:after="0"/>
        <w:ind w:left="5049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6:00Z</dcterms:created>
  <dc:creator>YURSLU</dc:creator>
  <dc:description/>
  <cp:keywords/>
  <dc:language>en-US</dc:language>
  <cp:lastModifiedBy>User</cp:lastModifiedBy>
  <cp:lastPrinted>2018-04-16T10:52:00Z</cp:lastPrinted>
  <dcterms:modified xsi:type="dcterms:W3CDTF">2018-06-01T11:45:00Z</dcterms:modified>
  <cp:revision>4</cp:revision>
  <dc:subject/>
  <dc:title> </dc:title>
</cp:coreProperties>
</file>